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ny Little Snowman 2:45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Nick Kenny, Frank Perkins &amp; Charles Kenny (1938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sung by Diana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tro 4 bars (4/4) –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into waltz time for the verse: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eigh bells are ringing and next to a t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nowman is standing as straight as can b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Right by my window he stands all day lo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nto 4/4 rhythm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le I sing this so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ny little snowman with your coal black ey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ding in my back yard looking at the sk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ffing on your clay pipe down behind the she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go to bed? With your crumpled high ha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ched upon your hea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ny little snowman melting in the su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m afraid you’ll vanish when the day is don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I’ll find your high hat, two black chunks of coa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ken pipe of cl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ny little snowman please don’t melt aw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poke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Poor funny little snowman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You’re melting – melting in the sun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I’m so afraid you’ll vanish- and I’ll never see you again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(singing – slower tempo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the day is don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I’ll find your high ha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wo black chunks of coa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ken pipe of cl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ny little snowman please don’t melt a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4:00Z</dcterms:created>
  <dc:creator>Guy Dearden</dc:creator>
  <dc:description/>
  <cp:keywords/>
  <dc:language>en-US</dc:language>
  <cp:lastModifiedBy>Guy Dearden</cp:lastModifiedBy>
  <dcterms:modified xsi:type="dcterms:W3CDTF">2013-02-20T19:18:00Z</dcterms:modified>
  <cp:revision>3</cp:revision>
  <dc:subject/>
  <dc:title>Where did my snowman go</dc:title>
</cp:coreProperties>
</file>